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Ректору ЯрГУ им. П.Г. Демид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.И. Русакову </w:t>
            </w:r>
          </w:p>
          <w:p>
            <w:pPr>
              <w:pStyle w:val="2"/>
              <w:rPr>
                <w:sz w:val="20"/>
              </w:rPr>
            </w:pPr>
            <w:r>
              <w:rPr/>
              <w:t>_________________________________________________________________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социальный стату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8"/>
        </w:rPr>
        <w:tab/>
        <w:t>Прошу допустить меня к участию в конкурсе на поступление в очную (или заочную) аспирантуру по специальности ___________________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>(шифр и наименование специаль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 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число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мечание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*социальный статус: 1. – Место работы, должность; 2. – Выпускника ……факультета ……университета ……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готовом заявлении примечание и все подстрочные расшифровки  необходимо убрать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13:00Z</dcterms:created>
  <dc:creator>Ученый Совет</dc:creator>
  <dc:description/>
  <cp:keywords/>
  <dc:language>en-US</dc:language>
  <cp:lastModifiedBy>ibv</cp:lastModifiedBy>
  <dcterms:modified xsi:type="dcterms:W3CDTF">2011-06-15T09:51:00Z</dcterms:modified>
  <cp:revision>8</cp:revision>
  <dc:subject/>
  <dc:title>Ректору ЯрГУ им</dc:title>
</cp:coreProperties>
</file>